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 w:eastAsia="en-US"/>
        </w:rPr>
        <w:t>NOMBRE DE LA GESTANTE: ____________________ FECHA: __________</w:t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MEDICAMENTO ORDENADO: _____________________ DOSIS: __________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3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DO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FECHA DE APLICACIO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NOMBRE Y CARGO DE QUIEN APLICO MEDICAME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 DO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2 DO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3 DO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CONTROL DE LABORATORIOS A GESTANTE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59"/>
        <w:gridCol w:w="3274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FECH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RESULTADO DE LABORATORI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OBSERVACIONES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APLICACIÓN DEL MEDICAMENTO A CONTACTO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DOS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FECHA DE APLICAC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NOMBRE Y CARGO DE QUIEN APLICO MEDICAME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 DOS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2 DOS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3 DOS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CONTROL DE LABORATORIOS DE CONTACTO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59"/>
        <w:gridCol w:w="3274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FECH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RESULTADO DE LABORATORI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OBSERVACIONES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OBSERVACIONES: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98"/>
        <w:gridCol w:w="2754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CAMBIO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el Cambio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robación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laboración del documento: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201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l documento: Se modifica documento con el fin de obtener una mejora continua en el subproceso: “Vigilancia epidemiologica”.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l instructivo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22</w:t>
            </w:r>
          </w:p>
        </w:tc>
      </w:tr>
      <w:tr>
        <w:trPr>
          <w:trHeight w:val="24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bre: Juan Felipe Cabrera Peñ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 área Garantía de la Calidad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bre: Irma Susana Bermúdez Acos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 área Garantía de la Calidad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bre: Ingry Alexandra Suarez Cast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Subgerente tecnicocientifica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ó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9"/>
      <w:gridCol w:w="5247"/>
      <w:gridCol w:w="984"/>
      <w:gridCol w:w="1130"/>
    </w:tblGrid>
    <w:tr>
      <w:trPr>
        <w:trHeight w:val="274" w:hRule="atLeast"/>
      </w:trPr>
      <w:tc>
        <w:tcPr>
          <w:tcW w:w="13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4535" cy="6565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FORMATO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>CODIGO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>GDR-S13-F11</w:t>
          </w:r>
        </w:p>
      </w:tc>
    </w:tr>
    <w:tr>
      <w:trPr>
        <w:trHeight w:val="276" w:hRule="atLeast"/>
      </w:trPr>
      <w:tc>
        <w:tcPr>
          <w:tcW w:w="1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</w:r>
        </w:p>
      </w:tc>
      <w:tc>
        <w:tcPr>
          <w:tcW w:w="52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s-ES" w:eastAsia="en-US"/>
            </w:rPr>
          </w:pPr>
          <w:r>
            <w:rPr>
              <w:rFonts w:cs="Arial" w:ascii="Arial" w:hAnsi="Arial"/>
              <w:b/>
              <w:lang w:val="es-ES" w:eastAsia="en-US"/>
            </w:rPr>
            <w:t>FICHA DE SEGUIMIENTO PARA EL CUMPLIMIENTO EN EL TRATAMIENTO DE SIFILIS GESTACIONAL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>VERSIÓN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>3</w:t>
          </w:r>
        </w:p>
      </w:tc>
    </w:tr>
    <w:tr>
      <w:trPr>
        <w:trHeight w:val="266" w:hRule="atLeast"/>
      </w:trPr>
      <w:tc>
        <w:tcPr>
          <w:tcW w:w="1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</w:r>
        </w:p>
      </w:tc>
      <w:tc>
        <w:tcPr>
          <w:tcW w:w="52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>VIGENCIA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>05/01/2022</w:t>
          </w:r>
        </w:p>
      </w:tc>
    </w:tr>
    <w:tr>
      <w:trPr>
        <w:trHeight w:val="284" w:hRule="atLeast"/>
      </w:trPr>
      <w:tc>
        <w:tcPr>
          <w:tcW w:w="1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</w:r>
        </w:p>
      </w:tc>
      <w:tc>
        <w:tcPr>
          <w:tcW w:w="52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t>2</w:t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t xml:space="preserve"> DE </w:t>
          </w:r>
          <w:r>
            <w:rPr>
              <w:rFonts w:cs="Arial" w:ascii="Arial" w:hAnsi="Arial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t>2</w:t>
          </w:r>
          <w:r>
            <w:rPr>
              <w:sz w:val="14"/>
              <w:szCs w:val="14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en-US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 w:eastAsia="en-US"/>
    </w:rPr>
  </w:style>
  <w:style w:type="character" w:styleId="PiedepginaCar">
    <w:name w:val="Pie de página C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38:00Z</dcterms:created>
  <dc:creator>zncepidemio</dc:creator>
  <dc:description/>
  <cp:keywords/>
  <dc:language>en-US</dc:language>
  <cp:lastModifiedBy>00404</cp:lastModifiedBy>
  <dcterms:modified xsi:type="dcterms:W3CDTF">2022-05-26T15:38:00Z</dcterms:modified>
  <cp:revision>2</cp:revision>
  <dc:subject/>
  <dc:title>FICHA DE SEGUIMIENTO PARA EL CUMPLIMIENTO EN EL TRATAMIENTO DE SIFILIS GESTACIONAL</dc:title>
</cp:coreProperties>
</file>